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u w:val="single"/>
        </w:rPr>
        <w:t>GESİD ANKARA ‘NIN  MAYIS  AYI SEMİNER  KONUĞU AYHAN APAK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HER 4 KİŞİDEN 1’ İ , HALA ZORUNLU TRAFİK SİGORTASI İLE KASKO ARASINDAKİ FARKI BİLMİYOR  ”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i/>
          <w:u w:val="single"/>
        </w:rPr>
        <w:t xml:space="preserve">Açılış konuşmasını yapan GESİD Ankara Şube Başkanı   Ahmet YAŞAR ;  “Sn. APAK  Türk Sigorta sektöründe “2. dalga yabancı sermaye ” girişine öncülük etmiştir.” </w:t>
      </w:r>
    </w:p>
    <w:p>
      <w:pPr>
        <w:pStyle w:val="Normal"/>
        <w:jc w:val="both"/>
        <w:rPr>
          <w:rFonts w:ascii="Arial" w:hAnsi="Arial" w:cs="Arial"/>
          <w:b/>
          <w:b/>
          <w:i/>
          <w:i/>
          <w:color w:val="0000FF"/>
          <w:u w:val="single"/>
        </w:rPr>
      </w:pPr>
      <w:r>
        <w:rPr>
          <w:rFonts w:cs="Arial" w:ascii="Arial" w:hAnsi="Arial"/>
          <w:b/>
          <w:i/>
          <w:color w:val="0000FF"/>
          <w:u w:val="single"/>
        </w:rPr>
      </w:r>
    </w:p>
    <w:p>
      <w:pPr>
        <w:pStyle w:val="Normal"/>
        <w:rPr/>
      </w:pPr>
      <w:r>
        <w:rPr/>
        <w:t xml:space="preserve">             </w:t>
      </w:r>
      <w:r>
        <w:rPr>
          <w:rFonts w:cs="Helvetica" w:ascii="Helvetica" w:hAnsi="Helvetica"/>
          <w:color w:val="000000"/>
          <w:sz w:val="18"/>
          <w:szCs w:val="18"/>
        </w:rPr>
        <w:t>HDI CEO'SU AYHAN APAK, GENÇ SİGORTACILARLA BİRARAYA GELDİ</w:t>
        <w:br/>
        <w:t>- APAK, GENÇ SİGORTACILARA TÜRKİYE'DEKİ SİGORTACILIK ALANINDAKİ BİRİKİMLERİNİ ANLATTI:</w:t>
        <w:br/>
        <w:t>- "SİGORTACILAR OLARAK ŞUAN KARŞIMIZDA 1 MİLYON ADET NİYETİ HOŞ OLMAYAN İNSAN VAR, BUNA KARŞI HEPİMİZ ÖNLEM ALMALIYIZ"</w:t>
        <w:br/>
      </w:r>
    </w:p>
    <w:p>
      <w:pPr>
        <w:pStyle w:val="Normal"/>
        <w:jc w:val="both"/>
        <w:rPr/>
      </w:pPr>
      <w:r>
        <w:rPr/>
        <w:t xml:space="preserve">Genç Sigortacılar Derneği (GESİD) Ankara Şubesi’nin  seminerler dizisine , 17 Mayıs ‘da   Ankara  Neva Palas’da   gerçekleştirilen  toplantı ile devam edildi. </w:t>
      </w:r>
    </w:p>
    <w:p>
      <w:pPr>
        <w:pStyle w:val="Normal"/>
        <w:ind w:firstLine="708"/>
        <w:jc w:val="both"/>
        <w:rPr/>
      </w:pPr>
      <w:r>
        <w:rPr/>
      </w:r>
    </w:p>
    <w:p>
      <w:pPr>
        <w:pStyle w:val="Normal"/>
        <w:ind w:firstLine="708"/>
        <w:jc w:val="both"/>
        <w:rPr/>
      </w:pPr>
      <w:r>
        <w:rPr/>
        <w:t xml:space="preserve">Genç Sigortacılar Derneği Ankara Şubesi (GESİD Ankara ), üyelerini ve Ankara ‘lı sigortacıları HDI CEO'su Ayhan APAK  ile buluşturan  , “ÖNCE MÜŞTERİYİ TANIMAK , SONRA HİZMET ÜRETMEK” konulu  seminerin açılış konuşmasını yapan  Genç Sigortacılar Derneği Ankara Şubesi Yönetim Kurulu Başkanı Ahmet YAŞAR , GESİD Ankara’nın  faaliyetlerine ve yeni gelişmelere değindikten sonra Sigorta müşterilerinin genel satın alma eğilimlerini ve bunları etkileyen temel faktörleri hem Türkiye genelinde hem de bölgesel bazda ortaya koymak  ve bu veriler ışığında sigorta bilinci konusundaki eksiklikleri görerek sosyal sorumluluk misyonu ile yapıcı ve kalıcı projeler ve yeni hizmetler üretmek amacıyla HDI Sigorta tarafından yaptırılan,   araç sahipliği ile ilgili bulgular , sürücü davranışları, tecrübe ,sürüş süresi , kaza karnesi ,  risk algısı,  risk yönetimi ve sigorta satın alma davranışları , sigorta uygulamaları  , DASK bilinirliği , Konut yangın sigortası bilinirliği gibi bölümlerde toplanan  SİGORTA MÜŞTERİ PROFİLİ  ARAŞTIRMASI nın gerçekleştirilmesinden ve sektör temsilcileriyle paylaşılmasından duyduğu memnuniyeti belirterek Sn. Ayhan APAK nezdinde HDI Sigorta ailesine teşekkürlerini sunduklarını söyledi. </w:t>
      </w:r>
    </w:p>
    <w:p>
      <w:pPr>
        <w:pStyle w:val="Normal"/>
        <w:jc w:val="both"/>
        <w:rPr/>
      </w:pPr>
      <w:r>
        <w:rPr/>
      </w:r>
    </w:p>
    <w:p>
      <w:pPr>
        <w:pStyle w:val="Normal"/>
        <w:jc w:val="both"/>
        <w:rPr/>
      </w:pPr>
      <w:r>
        <w:rPr/>
        <w:t xml:space="preserve">             </w:t>
      </w:r>
      <w:r>
        <w:rPr/>
        <w:t xml:space="preserve">Çok yoğun bir katılımın olduğu toplantının açılışında Ayhan APAK ’ın  kısa bir özgeçmişini hatırlatan Ahmet YAŞAR ; “ Sn. APAK 2001 krizinde ortak isim kullanan tüm sigorta şirketlerinin yaşadığı büyük sıkıntı ve krizin etkilerinden şirketini korumakla kalmamış ,onlarca şirketin piyasadan çekildiği bir ortamda, gemisini başarıyla sakin bir limana yanaştırarak , Avrupa’nın sigorta devlerinden Talanx - HDI  Grubunun  Türkiye’ye yatırım yapmasını sağlamış ve Türk Sigorta sektöründe “2. dalga yabancı sermaye ” girişine de öncülük etmiştir.” dedi. </w:t>
      </w:r>
    </w:p>
    <w:p>
      <w:pPr>
        <w:pStyle w:val="Normal"/>
        <w:jc w:val="both"/>
        <w:rPr/>
      </w:pPr>
      <w:r>
        <w:rPr/>
      </w:r>
    </w:p>
    <w:p>
      <w:pPr>
        <w:pStyle w:val="Normal"/>
        <w:jc w:val="both"/>
        <w:rPr/>
      </w:pPr>
      <w:r>
        <w:rPr/>
        <w:t xml:space="preserve">Açılış konuşmasının ardından , Toplantıya katılan TÜSAF , BASİAD , SADER ,SAB Ankara  yöneticilerine , akademisyenlere ,  Bölge Müdürlerine , GESİD Ankara üyelerine ve diğer meslektaşlara katılımları için  teşekkür eden  Ahmet YAŞAR ,   konuşmasını yapmak üzere Ayhan APAK ‘ı  kürsüye davet et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orunlu trafik sigortası ile kasko arasındaki fark bilinmiyor </w:t>
      </w:r>
    </w:p>
    <w:p>
      <w:pPr>
        <w:pStyle w:val="Normal"/>
        <w:jc w:val="both"/>
        <w:rPr/>
      </w:pPr>
      <w:r>
        <w:rPr/>
        <w:t>GESİD Ankara üyeleri ile sigortacılık alanındaki birikimlerini ve araştırmalarını paylaşan HDI CEO'su Ayhan APAK , amacının her zaman daha fazla insana iş, aş ve ekmek vermek olduğunu belirtti. Genç sigortacılara, Türk halkının trafik ve sigorta alışkanlıklarını belirlemek için 21 ilde, 18 yaş üstü 2.604 kişi arasında yaptırdığı “Sürücü Bilinci” araştırmasının sonuçlarını açıklayan APAK ;  Türk halkının sürüş bilincine ve sigorta algılarına ilişkin ilginç verilerin yer aldığı araştırmada,  trafik kazalarında dünyada ilk 3 arasında yer alan Türkiye’de, sürücülerin yüzde 68’inin kendisini ‘usta/tecrübeli’ şoför olarak nitelendirdiğini ve araştırmaya göre  her 4 kişiden 1’inin  ise hala zorunlu trafik sigortası ile kasko arasındaki farkı bilmediğini söyledi. Kaskosu olmayanlarda bu oranın daha da yükseldiğini, kaskosu olmayanların yüzde 69,7’sinin  herhangi bir trafik kazasında meydana gelecek hasarını kendi trafik sigortasından karşılayabileceği şeklinde yanıt verdiğini belirten APAK , “ Karşı tarafın zararını karşılamak amacıyla yaptırılan zorunlu trafik sigortası ile, kasko kavramı arasındaki farkın bilinmediği ortaya çıkıyor,  Kasko ile zorunlu trafik sigortası arasındaki farkı en fazla bilmeyen sürücüler ise yüzde 43 ile İstanbul’da bulunuyor.” dedi.</w:t>
      </w:r>
    </w:p>
    <w:p>
      <w:pPr>
        <w:pStyle w:val="Normal"/>
        <w:jc w:val="both"/>
        <w:rPr/>
      </w:pPr>
      <w:r>
        <w:rPr/>
        <w:t>Vatandaşın sigortacılık konusunda bilinçsiz olduğunu ve bunun da sorumlusunun en başta sektör olduğunu belirten APAK  “ El birliğiyle tüm sektör unsurları olarak, bu konuda üzerimize düşeni yapmak zorundayız , bu bağlam da araştırmayı ve değerlendirmelerimi  Türkiye Sigorta ve Reasürans Şirketleri Birliği kanalı ile tüm sektörle paylaşacağım ve ortak çaba gösterilmesi için uğraşacağım” dedi.</w:t>
      </w:r>
    </w:p>
    <w:p>
      <w:pPr>
        <w:pStyle w:val="Normal"/>
        <w:jc w:val="both"/>
        <w:rPr/>
      </w:pPr>
      <w:r>
        <w:rPr/>
      </w:r>
    </w:p>
    <w:p>
      <w:pPr>
        <w:pStyle w:val="Normal"/>
        <w:jc w:val="both"/>
        <w:rPr/>
      </w:pPr>
      <w:r>
        <w:rPr>
          <w:rFonts w:cs="Arial" w:ascii="Arial" w:hAnsi="Arial"/>
          <w:b/>
          <w:sz w:val="22"/>
          <w:szCs w:val="22"/>
        </w:rPr>
        <w:t>Kazanın etkilerini azaltmak / telafi etmek kadere bırakılıyor</w:t>
      </w:r>
    </w:p>
    <w:p>
      <w:pPr>
        <w:pStyle w:val="Normal"/>
        <w:jc w:val="both"/>
        <w:rPr/>
      </w:pPr>
      <w:r>
        <w:rPr/>
        <w:t xml:space="preserve">Türkiye'de Sigorta portföyünün % 75 ini trafik ve kasko sigortalarının oluşturduğunu buna rağmen  trafikte bulunan  11 milyon aracın sadece %30 unun kaskolu olduğunu , araştırmaya katılan sürücülerin yüzde 19,3’ünün , ‘muhtemel bir kazanın etkilerini azaltmak veya telafi etmek için başvurulacak yollar nelerdir’ sorusuna ‘kadere bırakırım’ cevabını verdiğini , Kazadan önce kasko yaptırırım diyenlerin oranının yüzde 77,3 olduğunu , Katılımcıların yüzde 3,3’ünün  ise ‘kazadan sonra kasko yaptırırım’ şeklinde cevap verdiğini anlatan APAK, "Sigortacılar olarak şuan karşımızda poliçesini hasar meydana geldikten sonra yaptırma eğiliminde , 1 milyon adet niyeti hoş olmayan insan var ” dedi. APAK, “ Kazadan sonra poliçe yaptırma oranını düşürmek için yöntemler arıyoruz. Bu nedenle bazı  tedbirler aldık. Bir vatandaş aracına kasko yaptırmak istiyorsa önce , daha evvel poliçe kaydı olup olmadığına bakıyoruz ve ayrıca tüm acentelere dağıttığımız  fotoğraf makinaları ile sigortadan önce aracın fotoğrafını çekiyoruz" dedi. </w:t>
      </w:r>
    </w:p>
    <w:p>
      <w:pPr>
        <w:pStyle w:val="Normal"/>
        <w:jc w:val="both"/>
        <w:rPr/>
      </w:pPr>
      <w:r>
        <w:rPr/>
      </w:r>
    </w:p>
    <w:p>
      <w:pPr>
        <w:pStyle w:val="Normal"/>
        <w:jc w:val="both"/>
        <w:rPr/>
      </w:pPr>
      <w:r>
        <w:rPr>
          <w:rFonts w:cs="Arial" w:ascii="Arial" w:hAnsi="Arial"/>
          <w:b/>
          <w:sz w:val="22"/>
          <w:szCs w:val="22"/>
        </w:rPr>
        <w:t xml:space="preserve">En yüksek kaza oranı , kendisini usta olarak nitelendiren , seri/atak sürücülerde ..  </w:t>
      </w:r>
    </w:p>
    <w:p>
      <w:pPr>
        <w:pStyle w:val="Normal"/>
        <w:tabs>
          <w:tab w:val="clear" w:pos="708"/>
          <w:tab w:val="left" w:pos="4680" w:leader="none"/>
        </w:tabs>
        <w:jc w:val="both"/>
        <w:rPr/>
      </w:pPr>
      <w:r>
        <w:rPr/>
        <w:t xml:space="preserve">Sürücülerin yüzde 68 ‘i kendisini  ‘usta/deneyimli’ sürücü olarak tanımlarken , yüzde 31,2 sinin  ‘normal/orta derecede’ sürücü, binde 8 inin ise ‘acemi/tecrübesiz’ sürücü olarak kendini nitelendirdiğini hatırlatan APAK , “Sürüş tarzları sorulduğunda ise  araştırmada yer alan sürücülerin yüzde 45,2’sinin kendisini ‘dikkatli/kontrollü’ bir sürüş tarzına sahip bulduğunu , yüzde 28,3’ünün ‘normal/orta derecede’ bir tarza sahip olduğunu, yüzde 26,5’inin ise ‘seri/atak’ sürücü olduklarını belirttiklerini” söyledi. APAK “ Dikkatli/kontrollü sürücülerin yüzde 59,1 oranla en yüksek oranda acemi/tecrübesiz sürücüler arasından çıktığını , usta/tecrübeli sürücülerin yüzde 34,4’ünün  kendilerini aynı zamanda seri/atak olarak nitelendirdiğini , ancak en yüksek kaza oranının kendisini usta/tecrübeli şoför olarak nitelendiren ve seri/atak bir sürüş tarzına sahip olan sürücüler arasında ortaya çıktığını ” söyledi.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Kaskonun verdiği rahatlık , kural ihlalini artırıyor</w:t>
      </w:r>
    </w:p>
    <w:p>
      <w:pPr>
        <w:pStyle w:val="Normal"/>
        <w:jc w:val="both"/>
        <w:rPr/>
      </w:pPr>
      <w:r>
        <w:rPr/>
        <w:t>Araştırma neticelerinin sektör açısından değerlendirildiğinde , son iki yıl içinde  ;  sürücülerin %11,4 ünün  bir kez , % 4,3 ünün iki yada daha fazla kaza yaptığının görüldüğünü , bu kazaların % 64,7 sinin ise gündüz meydana geldiğini  belirten APAK , buna rağmen 18-24 yaş grubu gençlerin yaptığı kazaların % 42,9 unun ve yaralamasız büyük maddi hasarlı kazaların %48,4 ünün geceleri meydana geldiğini kaydetti.</w:t>
      </w:r>
    </w:p>
    <w:p>
      <w:pPr>
        <w:pStyle w:val="Normal"/>
        <w:jc w:val="both"/>
        <w:rPr/>
      </w:pPr>
      <w:r>
        <w:rPr/>
        <w:t xml:space="preserve">Kazaların % 84,2 sinin ise şehir içi yollarda gerçekleştiğini vurgulayan APAK otobüslerde bile bu oranın % 66,7 olduğunu , kamyonlarda ise % 53,3 ile şehirlerarası yolların öne çıktığını söyledi. Araştırmaya katılan sürücülerin , karıştıkları kaza nedeni olarak % 50 ile karşı tarafı kusurlu bulduğunu , kendisini kusurlu bulanların % 74 ünün ise  dalgınlık ve yorgunluğu gerekçe gösterdiğini belirten HDI Genel Müdürü APAK ; kaskosu olanların genel ortalamanın 5 puan üzerinde yani  % 29 oranında kendi kusurlarının sebebini Trafik kural ihlali olarak dile getirdiğini  bununda kasko sigortalılarının kaskolarının verdiği bir rahatlığa sahip olduğunu gösterdiğini kaydetti.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Sektör kara gün dostu</w:t>
      </w:r>
    </w:p>
    <w:p>
      <w:pPr>
        <w:pStyle w:val="Normal"/>
        <w:jc w:val="both"/>
        <w:rPr/>
      </w:pPr>
      <w:r>
        <w:rPr/>
        <w:t>Araştırmaya katılan sürücülerin % 85,3 ünün hasarlı kaza sonrasında kaskodan para alırken hiçbir zorlukla karşılaşmadığını , % 2,7 sinin işlemleri aşırı bürokratik bulduğunu ,  % 10,7 sinin hasarlarının geç ödendiğinden şikayetçi olduğunu , % 1,3 ünün ise hasarının tamamının ödenmediğini  belirttiğini söyleyen APAK , “ sektörün karagün dostu olduğunun neticelere yansıması memnuniyet vericidir ”dedi.</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Ankaralı , kaskodan vazgeçmiyor , İstanbullu arkadaş tavsiyesi alıyor.</w:t>
      </w:r>
    </w:p>
    <w:p>
      <w:pPr>
        <w:pStyle w:val="Normal"/>
        <w:jc w:val="both"/>
        <w:rPr/>
      </w:pPr>
      <w:r>
        <w:rPr/>
        <w:t>Kaç yıldır kasko sigortası yaptırdığını sorduğumuz sürücülerin, % 38,7 sinin  0-2 yıl,   % 32,6 sının  3-5 yıl , % 22,4 ünün  6-10 yıl % 6,3 ünün  11 yıl  ve üzerinde kasko yaptırdığını söylediklerini belirten APAK , İller Bazında ortalama kasko yaptırma süresinde  6,6 yıl ile Ankara ‘nın önde olduğunu , İstanbul ‘un 3,8 yıl olan ortalamasının  diğer iller ortalaması olan 4,6 yıl ın altında kaldığını hatırlatarak , Ankaralı sigortacıları tebrik etti.</w:t>
      </w:r>
    </w:p>
    <w:p>
      <w:pPr>
        <w:pStyle w:val="Normal"/>
        <w:jc w:val="both"/>
        <w:rPr/>
      </w:pPr>
      <w:r>
        <w:rPr/>
        <w:t>Kasko yaptırırken arkadaş tavsiyesinin  % 28,6 ile en önemli etken olduğunu , bu oranın İstanbul’da % 35,8 e çıktığını , şirketin bilinen/güçlü bir şirket olmasının,  genel ortalamada  % 22,1 ile  ikinci sırada  geldiğini  belirten APAK , İstanbul’da bu oranın % 7,6 ya düştüğünü, bu durumun İstanbulluların  vakit yetersizliği sebebi ile arkadaş tecrübelerini daha çok dikkate aldığını gösterdiğini söyledi.</w:t>
      </w:r>
    </w:p>
    <w:p>
      <w:pPr>
        <w:pStyle w:val="Normal"/>
        <w:jc w:val="both"/>
        <w:rPr/>
      </w:pPr>
      <w:r>
        <w:rPr/>
        <w:t xml:space="preserve">Araştırmaya katılan ve kasko yaptırmayan sürücülerin  % 64,6 sının  kaskoyu pahalı bulduğunu vurgulayan APAK işte bu yüzden maliyetleri artıran , o bahsettiğim niyeti hoş olamayan insanları sistemden uzaklaştırmalı ve iyi niyetlileri korumalıyız dedi.   </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Konut sigortaları bilinmiyor </w:t>
      </w:r>
    </w:p>
    <w:p>
      <w:pPr>
        <w:pStyle w:val="Normal"/>
        <w:jc w:val="both"/>
        <w:rPr/>
      </w:pPr>
      <w:r>
        <w:rPr/>
        <w:t>Konuşmasının son bölümünde konut yangın ve DASK ‘a ilişkin araştırma neticelerine değinen APAK , Konut ve DASK sigortalarının tanınma açısından çok daha kötü durumda olduğunu araştırmaya katılanların % 65,1 inin konut sigorta maliyeti , % 36,6 sının ise DASK sigorta maliyeti hakkında hiçbir fikri olmadığını , Konut sigortalarını ucuz bulanların % 4,3 , DASK sigortasını ucuz bulanların ise % 15,3 olduğunu  söyledi. Araştırmaya katılanların % 89,8 i konut sigortası yaptırmamışken , evi olup da zorunlu deprem sigortası yaptırmayanların oranının  % 57,4 olduğunu kaydeden  Ayhan APAK , oluşacak bir konut hasarının konut yangın sigortası tarafından karşılanma ihtimali hakkında ne düşündüklerini sordukları   katılımcıların % 77 ,7 sinin bu ihtimali ya düşük bulduğu yada hiçbir fikri olmadığını söylediklerini belirterek bu neticenin de tüm sektör açısından üzüntü verici olduğunu ve bir kez daha üzerinde düşünmemiz gerektiğini söyledi.</w:t>
      </w:r>
    </w:p>
    <w:p>
      <w:pPr>
        <w:pStyle w:val="Normal"/>
        <w:jc w:val="both"/>
        <w:rPr/>
      </w:pPr>
      <w:r>
        <w:rPr/>
      </w:r>
    </w:p>
    <w:p>
      <w:pPr>
        <w:pStyle w:val="Normal"/>
        <w:jc w:val="both"/>
        <w:rPr/>
      </w:pPr>
      <w:r>
        <w:rPr/>
        <w:t>Konuşmasının ardından genç sigortacıların sektöre ilişkin görüşlerini dinleyen ve sorulara cevap veren Ayhan APAK ‘a  seminerin sonunda GESID Ankara Şube Başkanı Ahmet YAŞAR tarafından bir  plaket takdim edildi.</w:t>
      </w:r>
    </w:p>
    <w:p>
      <w:pPr>
        <w:pStyle w:val="Normal"/>
        <w:jc w:val="both"/>
        <w:rPr/>
      </w:pPr>
      <w:r>
        <w:rPr/>
        <w:t xml:space="preserve">         </w:t>
      </w:r>
    </w:p>
    <w:p>
      <w:pPr>
        <w:pStyle w:val="Normal"/>
        <w:jc w:val="both"/>
        <w:rPr/>
      </w:pPr>
      <w:r>
        <w:rPr/>
        <w:t>GESİD üyeleri TÜSAF , BASİAD , SADER ,SAB Ankara  yöneticilerinin , akademisyenlerin  ve sigorta şirketleri bölge müdürlerinin de aralarında olduğu , büyük bir katılımla gerçekleşen seminer  , Ayhan APAK  ve  katılımcıların  birlikte hatıra fotoğrafı çektirmesinin ardından yenilen yemek ile son bul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22:00Z</dcterms:created>
  <dc:creator>AHMET YASAR</dc:creator>
  <dc:description/>
  <cp:keywords/>
  <dc:language>en-US</dc:language>
  <cp:lastModifiedBy>AHMET YASAR</cp:lastModifiedBy>
  <dcterms:modified xsi:type="dcterms:W3CDTF">2007-05-22T11:22:00Z</dcterms:modified>
  <cp:revision>2</cp:revision>
  <dc:subject/>
  <dc:title>GESİD ANKARA ‘NIN  MAYIS  AYI  KONUĞU AYHAN APAK ;</dc:title>
</cp:coreProperties>
</file>