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3"/>
        <w:numPr>
          <w:ilvl w:val="0"/>
          <w:numId w:val="0"/>
        </w:numPr>
        <w:outlineLvl w:val="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ANKARA</w:t>
      </w:r>
    </w:p>
    <w:p>
      <w:pPr>
        <w:pStyle w:val="GvdeMetni3"/>
        <w:numPr>
          <w:ilvl w:val="0"/>
          <w:numId w:val="0"/>
        </w:numPr>
        <w:outlineLvl w:val="0"/>
        <w:rPr>
          <w:rFonts w:ascii="Comic Sans MS" w:hAnsi="Comic Sans MS" w:cs="Comic Sans MS"/>
          <w:b/>
          <w:b/>
          <w:color w:val="FF0000"/>
          <w:sz w:val="24"/>
          <w:szCs w:val="24"/>
        </w:rPr>
      </w:pPr>
      <w:r>
        <w:rPr>
          <w:rFonts w:cs="Comic Sans MS" w:ascii="Comic Sans MS" w:hAnsi="Comic Sans MS"/>
          <w:b/>
          <w:color w:val="FF0000"/>
          <w:sz w:val="24"/>
          <w:szCs w:val="24"/>
        </w:rPr>
        <w:t>B A S I N   B Ü L T E N İ</w:t>
      </w:r>
    </w:p>
    <w:p>
      <w:pPr>
        <w:pStyle w:val="GvdeMetni3"/>
        <w:numPr>
          <w:ilvl w:val="0"/>
          <w:numId w:val="0"/>
        </w:numPr>
        <w:outlineLvl w:val="0"/>
        <w:rPr>
          <w:rFonts w:ascii="Comic Sans MS" w:hAnsi="Comic Sans MS" w:cs="Comic Sans MS"/>
          <w:b/>
          <w:b/>
          <w:i/>
          <w:i/>
          <w:color w:val="FF0000"/>
          <w:sz w:val="24"/>
          <w:szCs w:val="24"/>
          <w:u w:val="single"/>
        </w:rPr>
      </w:pPr>
      <w:r>
        <w:rPr>
          <w:rFonts w:cs="Comic Sans MS" w:ascii="Comic Sans MS" w:hAnsi="Comic Sans MS"/>
          <w:b/>
          <w:i/>
          <w:color w:val="FF0000"/>
          <w:sz w:val="24"/>
          <w:szCs w:val="24"/>
          <w:u w:val="single"/>
        </w:rPr>
      </w:r>
    </w:p>
    <w:p>
      <w:pPr>
        <w:pStyle w:val="GvdeMetni3"/>
        <w:numPr>
          <w:ilvl w:val="0"/>
          <w:numId w:val="0"/>
        </w:numPr>
        <w:outlineLvl w:val="0"/>
        <w:rPr>
          <w:rFonts w:ascii="Comic Sans MS" w:hAnsi="Comic Sans MS" w:cs="Comic Sans MS"/>
          <w:b/>
          <w:b/>
          <w:i/>
          <w:i/>
          <w:u w:val="single"/>
          <w:lang w:val="en-US" w:eastAsia="en-US"/>
        </w:rPr>
      </w:pPr>
      <w:r>
        <w:rPr>
          <w:rFonts w:cs="Comic Sans MS" w:ascii="Comic Sans MS" w:hAnsi="Comic Sans MS"/>
          <w:b/>
          <w:i/>
          <w:u w:val="single"/>
          <w:lang w:val="en-US" w:eastAsia="en-US"/>
        </w:rPr>
        <w:drawing>
          <wp:anchor behindDoc="0" distT="0" distB="0" distL="114935" distR="114935" simplePos="0" locked="0" layoutInCell="0" allowOverlap="1" relativeHeight="2">
            <wp:simplePos x="0" y="0"/>
            <wp:positionH relativeFrom="column">
              <wp:posOffset>2172970</wp:posOffset>
            </wp:positionH>
            <wp:positionV relativeFrom="paragraph">
              <wp:posOffset>-628650</wp:posOffset>
            </wp:positionV>
            <wp:extent cx="1354455" cy="859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1354455" cy="859790"/>
                    </a:xfrm>
                    <a:prstGeom prst="rect">
                      <a:avLst/>
                    </a:prstGeom>
                  </pic:spPr>
                </pic:pic>
              </a:graphicData>
            </a:graphic>
          </wp:anchor>
        </w:drawing>
      </w:r>
    </w:p>
    <w:p>
      <w:pPr>
        <w:pStyle w:val="GvdeMetni3"/>
        <w:numPr>
          <w:ilvl w:val="0"/>
          <w:numId w:val="0"/>
        </w:numPr>
        <w:outlineLvl w:val="0"/>
        <w:rPr>
          <w:b/>
          <w:b/>
          <w:i/>
          <w:i/>
          <w:u w:val="single"/>
        </w:rPr>
      </w:pPr>
      <w:r>
        <w:rPr>
          <w:b/>
          <w:i/>
          <w:u w:val="single"/>
        </w:rPr>
        <w:t xml:space="preserve">GENÇ SİGORTACILAR DERNEĞİ  ANKARA ŞUBESİ SEMİNERLERİ DEVAM EDİYOR </w:t>
      </w:r>
    </w:p>
    <w:p>
      <w:pPr>
        <w:pStyle w:val="GvdeMetni3"/>
        <w:ind w:firstLine="720"/>
        <w:rPr>
          <w:b/>
          <w:b/>
          <w:i/>
          <w:i/>
          <w:u w:val="single"/>
        </w:rPr>
      </w:pPr>
      <w:r>
        <w:rPr>
          <w:b/>
          <w:i/>
          <w:u w:val="single"/>
        </w:rPr>
      </w:r>
    </w:p>
    <w:p>
      <w:pPr>
        <w:pStyle w:val="GvdeMetni3"/>
        <w:ind w:firstLine="720"/>
        <w:rPr/>
      </w:pPr>
      <w:r>
        <w:rPr>
          <w:b/>
        </w:rPr>
        <w:t xml:space="preserve">TÜRKİYE’DE NUFUSUN % 1 İ ÖZEL SAĞLIK SİGORTALI </w:t>
      </w:r>
    </w:p>
    <w:p>
      <w:pPr>
        <w:pStyle w:val="GvdeMetni3"/>
        <w:ind w:firstLine="720"/>
        <w:rPr>
          <w:b/>
          <w:b/>
        </w:rPr>
      </w:pPr>
      <w:r>
        <w:rPr>
          <w:b/>
        </w:rPr>
      </w:r>
    </w:p>
    <w:p>
      <w:pPr>
        <w:pStyle w:val="GvdeMetni3"/>
        <w:ind w:firstLine="720"/>
        <w:rPr/>
      </w:pPr>
      <w:r>
        <w:rPr/>
        <w:t>Genç Sigortacılar Derneği Ankara Şubesi ‘nin aylık etkinlikleri kapsamında 07 Nisan 2005 Perşembe günü Gesid Ankara ve Genel Yaşam  Sigorta A.Ş.’nin ev sahipliğinde Ankara Dünya Ticaret Merkezinde "Sağlık Sigortacılığının Bugünü Yarını ve Genel Sağlık Sigortası ” konulu bir seminer gerçekleştirildi. Medline ‘ın tıbbi yardım sponsorluğu sağladığı toplantı boyunca bir ambulans GESİD üyeleri ve sektör çalışanları için bekletildi.</w:t>
      </w:r>
    </w:p>
    <w:p>
      <w:pPr>
        <w:pStyle w:val="GvdeMetni3"/>
        <w:ind w:firstLine="720"/>
        <w:rPr/>
      </w:pPr>
      <w:r>
        <w:rPr/>
      </w:r>
    </w:p>
    <w:p>
      <w:pPr>
        <w:pStyle w:val="NormalWeb"/>
        <w:spacing w:before="0" w:after="0"/>
        <w:rPr/>
      </w:pPr>
      <w:r>
        <w:rPr/>
        <w:t xml:space="preserve">Genç Sigortacılar Derneği Ankara Şubesi Yönetim Kurulu Başkanı Ahmet YAŞAR tarafından yapılan açılış konuşmasında GESİD’in faaliyetlerinden söz edilerek , “çalışmaların olanca hızıyla ve başarılı bir şekilde sürdüğü” belirtilmiştir. Ahmet YAŞAR ,  2004 yılı sigorta sektörü rakamlarından ve yeni gelişmelerden  bahsederek </w:t>
      </w:r>
      <w:r>
        <w:rPr>
          <w:rFonts w:cs="Arial" w:ascii="Arial" w:hAnsi="Arial"/>
          <w:sz w:val="20"/>
        </w:rPr>
        <w:t xml:space="preserve"> </w:t>
      </w:r>
      <w:r>
        <w:rPr>
          <w:rFonts w:cs="Times New Roman" w:ascii="Times New Roman" w:hAnsi="Times New Roman"/>
          <w:sz w:val="26"/>
          <w:szCs w:val="26"/>
        </w:rPr>
        <w:t xml:space="preserve">Sigorta şirketlerinin ürettikleri prim tutarının  2004 yılı sonu itibarıyla 4.8 milyar dolara ulaştığını, 2004 yılında Doğal Afet Sigortaları (DASK) prim üretimi nin 60 milyon dolara, bireysel emeklilik sistemi nin 205 milyon dolara ulaştığını bildirdi. Kişi başına özel prim harcaması 1981 yılında 4.5 dolar iken, 2003 yılı sonunda 46 dolara ulaştı diyerek sözlerine devam eden Ahmet YAŞAR , toplam prim üretiminin yüzde 81'i hayat dışı branşlar, yüzde 19'u hayat branşından oluşurken, hayat dışı branşlardaki prim üretiminin yüzde 31'i kaza, yüzde 16'sı yangın, yüzde 14'ü trafik, yüzde 10'u hastalık, yüzde 4'ü makine montaj ve yüzde 4'ü de nakliyattan oluştu dedi. Hazine Müsteşarlığı SGM tarafından , 2004 yılında 195 ekspere belge ve 6 broker a ruhsat verilirken, toplam eksper sayısının bin 246'ya, broker sayısının ise 44'e ulaştığı bildirildi .2004 yılı içinde iflas eden sigorta şirketleri ile ilgili olarak Garanti Fonu Hesabından  toplam 13.7 trilyon lira ödeme yapıldığı ,  DASK kapsamında poliçe sayısı 2 milyon 98 bine ulaşırken, DASK'ın toplam kaynaklarının 207 trilyon liraya ulaştığını belirten Ahmet YAŞAR daha sonra  </w:t>
      </w:r>
      <w:r>
        <w:rPr/>
        <w:t>sözü Genel Yaşam Sigorta Genel Müdürü Muhittin YURT ‘a devretti.</w:t>
      </w:r>
    </w:p>
    <w:p>
      <w:pPr>
        <w:pStyle w:val="Normal"/>
        <w:rPr/>
      </w:pPr>
      <w:r>
        <w:rPr/>
        <w:t xml:space="preserve"> </w:t>
      </w:r>
    </w:p>
    <w:p>
      <w:pPr>
        <w:pStyle w:val="Normal"/>
        <w:rPr/>
      </w:pPr>
      <w:r>
        <w:rPr/>
        <w:t>Oldukça güncel olan konuda , Genel Yaşam Sigorta Genel Müdürü Muhittin YURT , 1,5 saati aşan bir sürede ,s</w:t>
      </w:r>
      <w:ins w:id="0" w:author="Unknown" w:date="2005-03-22T17:55:00Z">
        <w:r>
          <w:rPr/>
          <w:t xml:space="preserve">ağlık </w:t>
        </w:r>
      </w:ins>
      <w:r>
        <w:rPr/>
        <w:t>s</w:t>
      </w:r>
      <w:ins w:id="1" w:author="Unknown" w:date="2005-03-22T17:55:00Z">
        <w:r>
          <w:rPr/>
          <w:t xml:space="preserve">igortası </w:t>
        </w:r>
      </w:ins>
      <w:r>
        <w:rPr/>
        <w:t>p</w:t>
      </w:r>
      <w:ins w:id="2" w:author="Unknown" w:date="2005-03-22T17:55:00Z">
        <w:r>
          <w:rPr/>
          <w:t xml:space="preserve">azarının </w:t>
        </w:r>
      </w:ins>
      <w:r>
        <w:rPr/>
        <w:t>a</w:t>
      </w:r>
      <w:ins w:id="3" w:author="Unknown" w:date="2005-03-22T17:55:00Z">
        <w:r>
          <w:rPr/>
          <w:t>nalizi</w:t>
        </w:r>
      </w:ins>
      <w:r>
        <w:rPr/>
        <w:t xml:space="preserve"> ,s</w:t>
      </w:r>
      <w:ins w:id="4" w:author="Unknown" w:date="2005-03-22T17:55:00Z">
        <w:r>
          <w:rPr/>
          <w:t xml:space="preserve">on on yıldaki </w:t>
        </w:r>
      </w:ins>
      <w:r>
        <w:rPr/>
        <w:t>p</w:t>
      </w:r>
      <w:ins w:id="5" w:author="Unknown" w:date="2005-03-22T17:55:00Z">
        <w:r>
          <w:rPr/>
          <w:t>azar gelişimi</w:t>
        </w:r>
      </w:ins>
      <w:r>
        <w:rPr/>
        <w:t xml:space="preserve"> ,</w:t>
      </w:r>
      <w:ins w:id="6" w:author="Unknown" w:date="2005-03-22T17:55:00Z">
        <w:r>
          <w:rPr/>
          <w:t xml:space="preserve"> </w:t>
        </w:r>
      </w:ins>
      <w:r>
        <w:rPr/>
        <w:t>u</w:t>
      </w:r>
      <w:ins w:id="7" w:author="Unknown" w:date="2005-03-22T17:55:00Z">
        <w:r>
          <w:rPr/>
          <w:t>luslararası kriterler ve veriler</w:t>
        </w:r>
      </w:ins>
      <w:r>
        <w:rPr/>
        <w:t xml:space="preserve"> ,s</w:t>
      </w:r>
      <w:ins w:id="8" w:author="Unknown" w:date="2005-03-22T17:55:00Z">
        <w:r>
          <w:rPr/>
          <w:t>ektörel Hasar/Prim Oranları</w:t>
        </w:r>
      </w:ins>
      <w:r>
        <w:rPr/>
        <w:t xml:space="preserve"> , a</w:t>
      </w:r>
      <w:ins w:id="9" w:author="Unknown" w:date="2005-03-22T17:55:00Z">
        <w:r>
          <w:rPr/>
          <w:t>kt</w:t>
        </w:r>
      </w:ins>
      <w:r>
        <w:rPr/>
        <w:t>ü</w:t>
      </w:r>
      <w:ins w:id="10" w:author="Unknown" w:date="2005-03-22T17:55:00Z">
        <w:r>
          <w:rPr/>
          <w:t xml:space="preserve">eryal </w:t>
        </w:r>
      </w:ins>
      <w:r>
        <w:rPr/>
        <w:t>v</w:t>
      </w:r>
      <w:ins w:id="11" w:author="Unknown" w:date="2005-03-22T17:55:00Z">
        <w:r>
          <w:rPr/>
          <w:t>eriler</w:t>
        </w:r>
      </w:ins>
      <w:r>
        <w:rPr/>
        <w:t xml:space="preserve"> ,k</w:t>
      </w:r>
      <w:ins w:id="12" w:author="Unknown" w:date="2005-03-22T17:55:00Z">
        <w:r>
          <w:rPr/>
          <w:t>işi başına hasar kullanım verileri</w:t>
        </w:r>
      </w:ins>
      <w:r>
        <w:rPr/>
        <w:t xml:space="preserve"> ,a</w:t>
      </w:r>
      <w:ins w:id="13" w:author="Unknown" w:date="2005-03-22T17:55:00Z">
        <w:r>
          <w:rPr/>
          <w:t xml:space="preserve">detsel </w:t>
        </w:r>
      </w:ins>
      <w:r>
        <w:rPr/>
        <w:t>k</w:t>
      </w:r>
      <w:ins w:id="14" w:author="Unknown" w:date="2005-03-22T17:55:00Z">
        <w:r>
          <w:rPr/>
          <w:t>ullanım</w:t>
        </w:r>
      </w:ins>
      <w:r>
        <w:rPr/>
        <w:t>,a</w:t>
      </w:r>
      <w:ins w:id="15" w:author="Unknown" w:date="2005-03-22T17:55:00Z">
        <w:r>
          <w:rPr/>
          <w:t>lt teminat bazında birim maliyet</w:t>
        </w:r>
      </w:ins>
      <w:r>
        <w:rPr/>
        <w:t xml:space="preserve"> , p</w:t>
      </w:r>
      <w:ins w:id="16" w:author="Unknown" w:date="2005-03-22T17:55:00Z">
        <w:r>
          <w:rPr/>
          <w:t xml:space="preserve">azardaki </w:t>
        </w:r>
      </w:ins>
      <w:r>
        <w:rPr/>
        <w:t>o</w:t>
      </w:r>
      <w:ins w:id="17" w:author="Unknown" w:date="2005-03-22T17:55:00Z">
        <w:r>
          <w:rPr/>
          <w:t>yuncular ve son 5 yıldaki üretim trendleri</w:t>
        </w:r>
      </w:ins>
      <w:r>
        <w:rPr/>
        <w:t xml:space="preserve"> ,pa</w:t>
      </w:r>
      <w:ins w:id="18" w:author="Unknown" w:date="2005-03-22T17:55:00Z">
        <w:r>
          <w:rPr/>
          <w:t xml:space="preserve">zar payları ve </w:t>
        </w:r>
      </w:ins>
      <w:r>
        <w:rPr/>
        <w:t>ar</w:t>
      </w:r>
      <w:ins w:id="19" w:author="Unknown" w:date="2005-03-22T17:55:00Z">
        <w:r>
          <w:rPr/>
          <w:t xml:space="preserve">tış </w:t>
        </w:r>
      </w:ins>
      <w:r>
        <w:rPr/>
        <w:t>o</w:t>
      </w:r>
      <w:ins w:id="20" w:author="Unknown" w:date="2005-03-22T17:55:00Z">
        <w:r>
          <w:rPr/>
          <w:t>ranları</w:t>
        </w:r>
      </w:ins>
      <w:r>
        <w:rPr/>
        <w:t xml:space="preserve">         ile  Genel </w:t>
      </w:r>
      <w:ins w:id="21" w:author="Unknown" w:date="2005-03-22T17:55:00Z">
        <w:r>
          <w:rPr>
            <w:lang w:val="fr-FR"/>
          </w:rPr>
          <w:t>S</w:t>
        </w:r>
      </w:ins>
      <w:r>
        <w:rPr>
          <w:lang w:val="fr-FR"/>
        </w:rPr>
        <w:t xml:space="preserve">ağlık </w:t>
      </w:r>
      <w:ins w:id="22" w:author="Unknown" w:date="2005-03-22T17:55:00Z">
        <w:r>
          <w:rPr>
            <w:lang w:val="fr-FR"/>
          </w:rPr>
          <w:t>S</w:t>
        </w:r>
      </w:ins>
      <w:r>
        <w:rPr>
          <w:lang w:val="fr-FR"/>
        </w:rPr>
        <w:t xml:space="preserve">igortası konusunda </w:t>
      </w:r>
      <w:ins w:id="23" w:author="Unknown" w:date="2005-03-22T17:55:00Z">
        <w:r>
          <w:rPr>
            <w:lang w:val="fr-FR"/>
          </w:rPr>
          <w:t xml:space="preserve"> son durumun değerlendirilmesi,</w:t>
        </w:r>
      </w:ins>
      <w:r>
        <w:rPr>
          <w:lang w:val="fr-FR"/>
        </w:rPr>
        <w:t xml:space="preserve"> </w:t>
      </w:r>
      <w:r>
        <w:rPr/>
        <w:t xml:space="preserve"> hakkında ayrıntılı bilgiler verdi.</w:t>
      </w:r>
    </w:p>
    <w:p>
      <w:pPr>
        <w:pStyle w:val="GvdeMetni3"/>
        <w:ind w:firstLine="720"/>
        <w:rPr/>
      </w:pPr>
      <w:r>
        <w:rPr/>
      </w:r>
    </w:p>
    <w:p>
      <w:pPr>
        <w:pStyle w:val="GvdeMetni3"/>
        <w:ind w:firstLine="720"/>
        <w:rPr/>
      </w:pPr>
      <w:r>
        <w:rPr/>
        <w:t>100’e yakın dinleyicinin katıldığı seminerde , Muhittin YURT  konuşmasında özetle;</w:t>
      </w:r>
    </w:p>
    <w:p>
      <w:pPr>
        <w:pStyle w:val="GvdeMetni3"/>
        <w:rPr/>
      </w:pPr>
      <w:r>
        <w:rPr/>
      </w:r>
    </w:p>
    <w:p>
      <w:pPr>
        <w:pStyle w:val="GvdeMetni3"/>
        <w:ind w:firstLine="720"/>
        <w:rPr/>
      </w:pPr>
      <w:r>
        <w:rPr/>
        <w:t>Sağlık Sigortacılığı sektöründe 39 şirketin ruhsatı bulunmasına karşılık 28 şirketin üretim yaptığını ve bu şirketlerin 12 sinin ise aktif olduğunu belirtmiş,  ilk üç sırayı alan şirketlerin pazarın toplam üretiminin % 50 sini paylaşırken ilk on şirketin ise pazarın % 91.3 ünü  paylaştığını bildirmiştir.</w:t>
      </w:r>
    </w:p>
    <w:p>
      <w:pPr>
        <w:pStyle w:val="GvdeMetni3"/>
        <w:ind w:firstLine="720"/>
        <w:rPr/>
      </w:pPr>
      <w:r>
        <w:rPr/>
      </w:r>
    </w:p>
    <w:p>
      <w:pPr>
        <w:pStyle w:val="GvdeMetni3"/>
        <w:ind w:firstLine="720"/>
        <w:rPr/>
      </w:pPr>
      <w:r>
        <w:rPr/>
        <w:t>YURT konuşmasında Türkiye’ de 2003 sonu verilerine göre 264.593 sağlık sigorta poliçesi bulunduğunu bunun 197.414 adedinin bireysel , 67.179 adedinin ise grup poliçesi olduğunu , tüm bu poliçelerle teminat altına alınan sağlık sigortalı sayısının ise 704.545 olduğunu belirterek, grup poliçe adedinde bir önceki yıla göre %1 artış olurken , ferdi poliçelerde % 23 olmak üzere ortalamada % 17 lik bir artış olduğunu söylemiştir.</w:t>
      </w:r>
    </w:p>
    <w:p>
      <w:pPr>
        <w:pStyle w:val="GvdeMetni3"/>
        <w:ind w:firstLine="720"/>
        <w:rPr/>
      </w:pPr>
      <w:r>
        <w:rPr/>
      </w:r>
    </w:p>
    <w:p>
      <w:pPr>
        <w:pStyle w:val="GvdeMetni3"/>
        <w:ind w:firstLine="720"/>
        <w:rPr/>
      </w:pPr>
      <w:r>
        <w:rPr/>
        <w:t>Yine 2003 yıl sonu verilerine göre, Toplam sağlık sigorta üretiminin 685.152.000 YTL olduğunu, bir önceki yıla göre % 34 prim artışı gerçekleştiğini ve bu oranın toplam sigorta sektörünün sağladığı artışın bir puan üzerinde olduğunu  belirten YURT , Sağlıkta kişi başına düşen  prim üretiminin 9.38 YTL olduğunu bir önceki  yıla göre prim artış oranının %9.60 olduğunu bu oranın sigorta sektör ortalamasının oldukça gerisinde kaldığını hatırlatmıştır.Sağlık sigorta branşı üretiminin toplam sigorta üretimindeki payı % 10.29 olmuş  bir önceki yılla aynı düzeyde kalmıştır diyerek sözlerine devam eden YURT sağlık sigortalarında saklama oranının % 74 olduğunu , sigortalı başına yıllık  sağlık fatura adedinin 8 olduğunu ve sağlık branşında hasar prim oranının % 81 olarak gerçekleştiğini belirterek Teknik Kar rakamının 27.016.000 YTL ile bir önceki yıla göre % 47.55 azaldığını söylemiştir.</w:t>
      </w:r>
    </w:p>
    <w:p>
      <w:pPr>
        <w:pStyle w:val="GvdeMetni3"/>
        <w:ind w:firstLine="720"/>
        <w:rPr/>
      </w:pPr>
      <w:r>
        <w:rPr/>
      </w:r>
    </w:p>
    <w:p>
      <w:pPr>
        <w:pStyle w:val="GvdeMetni3"/>
        <w:ind w:firstLine="720"/>
        <w:rPr/>
      </w:pPr>
      <w:r>
        <w:rPr/>
        <w:t>Konuşmanın ilerleyen bölümlerinde, Muhitin YURT  verdiği bilgilerde;</w:t>
      </w:r>
    </w:p>
    <w:p>
      <w:pPr>
        <w:pStyle w:val="GvdeMetni3"/>
        <w:ind w:firstLine="720"/>
        <w:rPr/>
      </w:pPr>
      <w:r>
        <w:rPr/>
      </w:r>
    </w:p>
    <w:p>
      <w:pPr>
        <w:pStyle w:val="GvdeMetni3"/>
        <w:ind w:firstLine="720"/>
        <w:rPr/>
      </w:pPr>
      <w:r>
        <w:rPr/>
        <w:t xml:space="preserve">Sağlık sigorta üretiminin , tüm hayat üretiminin yarısından fazlasını oluşturmaya başladığını , sağlık sektöründeki özel yatırım ve kalite anlayışındaki gelişime paralel olarak büyümenin  daha da hızlanacağını , bağımlı müşteri sayısının arttığını , ürün alternatifi ve kalifiye insan kaynağı ihtiyacının arttığını buna karşılık sağlık branşının elemanter branşlara devri sonucunda hizmet konsantrasyonunda azalmalar olduğunu, satış kanalında ise direkt satıştan acentelere doğru bir yönelim olduğunu söylemiş ve dünyadan verdiği rakamlarla ,Türkiye’de Kişi başına prim üretiminin hayat branşında 29 USD ,hayat dışı branşta 6 USD olmak üzere toplam da 35 USD olduğunu İsviçre ‘de bu rakamların sırasıyla 2.914 USD ,1.729 USD ve toplamda 4.643 USD olduğunu Yunanistan da da sırasıyla 135 USD , 110 USD ve toplam da 245 USD olduğunu belirtmişlerdir.Türkiye’de sigortanın  GSYİH’daki payı %1.3 iken bu oran Yunanistan’da % 2.1 ,İsviçre’de % 12.8 , İngiltere’de ise % 13.4 tür.Özel Sağlık sigortalılarının Türkiye’de nufusa oranı % 1.0 iken bu oran Yunanistan’da % 10 , Hollanda’da ise % 92 dir. </w:t>
      </w:r>
    </w:p>
    <w:p>
      <w:pPr>
        <w:pStyle w:val="GvdeMetni3"/>
        <w:ind w:firstLine="720"/>
        <w:rPr/>
      </w:pPr>
      <w:r>
        <w:rPr/>
      </w:r>
    </w:p>
    <w:p>
      <w:pPr>
        <w:pStyle w:val="Normal"/>
        <w:rPr/>
      </w:pPr>
      <w:r>
        <w:rPr/>
        <w:t>Toplantının devam eden bölümünde YURT , Genel Sağlık Sigortası çalışmalarının son aşamaya geldiğini belirterek , Sağlık sigorta hizmetlerini tek çatı altında birleştirerek,ülke nüfusunun tamamına nitelikli sağlık hizmeti verilmesini amaçlayan “Genel Sağlık Sigortası”na ilişkin çalışmalar hakkında bilgi vermiştir.</w:t>
      </w:r>
    </w:p>
    <w:p>
      <w:pPr>
        <w:pStyle w:val="Normal"/>
        <w:rPr/>
      </w:pPr>
      <w:r>
        <w:rPr/>
      </w:r>
    </w:p>
    <w:p>
      <w:pPr>
        <w:pStyle w:val="Normal"/>
        <w:rPr/>
      </w:pPr>
      <w:r>
        <w:rPr/>
        <w:t xml:space="preserve">Toplantıda daha sonra bu çalışmalara  ve bazı rakamlara değinilmiş, Çalışma ve Sosyal Güvenlik Bakanlığı’nın koordinatörlüğünde sürdürülen çalışmalara göre, Genel Sağlık Sigortası’nın yaşama geçirilebilmesi için 4.8 milyar dolar tutarında finansmana ihtiyaç bulunduğu bildirilmiştir. </w:t>
      </w:r>
    </w:p>
    <w:p>
      <w:pPr>
        <w:pStyle w:val="Normal"/>
        <w:rPr/>
      </w:pPr>
      <w:r>
        <w:rPr/>
      </w:r>
    </w:p>
    <w:p>
      <w:pPr>
        <w:pStyle w:val="Normal"/>
        <w:rPr/>
      </w:pPr>
      <w:r>
        <w:rPr/>
        <w:t xml:space="preserve"> “</w:t>
      </w:r>
      <w:r>
        <w:rPr/>
        <w:t xml:space="preserve">Mevcut sağlık sistemi şu anda 5 milyar dolar açık vermektedir. Yani mevcut sağlık sistemi devlete ek 5 milyar dolar yük getirmektedir. Mevcut sağlık sisteminin sürmesi halinde, bu açık 2020 yılında 40 milyar dolar olarak gerçekleşecek ve bu sistem gelecekte işlerliğini yitirecektir. Genel Sağlık Sigortası’nın uygulanması halinde ise bu sistemin devlete maliyeti 2020 yılında 10 milyar dolar olacaktır. Genel Sağlık Sigortasının hayata geçirilmesi ile 2020 yılında sağlık alanında vermiş olduğu hizmette devletin 30 milyar dolar kazancı olacaktır. </w:t>
      </w:r>
    </w:p>
    <w:p>
      <w:pPr>
        <w:pStyle w:val="GvdeMetni3"/>
        <w:ind w:firstLine="720"/>
        <w:rPr/>
      </w:pPr>
      <w:r>
        <w:rPr/>
      </w:r>
    </w:p>
    <w:p>
      <w:pPr>
        <w:pStyle w:val="GvdeMetni3"/>
        <w:ind w:firstLine="720"/>
        <w:rPr/>
      </w:pPr>
      <w:r>
        <w:rPr/>
        <w:t>Toplantının son bölümünde,</w:t>
      </w:r>
    </w:p>
    <w:p>
      <w:pPr>
        <w:pStyle w:val="GvdeMetni3"/>
        <w:ind w:firstLine="720"/>
        <w:rPr/>
      </w:pPr>
      <w:r>
        <w:rPr/>
      </w:r>
    </w:p>
    <w:p>
      <w:pPr>
        <w:pStyle w:val="GvdeMetni3"/>
        <w:ind w:firstLine="720"/>
        <w:rPr/>
      </w:pPr>
      <w:r>
        <w:rPr/>
        <w:t>Sorulara verilen yanıtlarda ise, hem sigortacılığın gelişerek devam edeceği hem de sağlık sigorta sisteminin kısa sürede daha da gelişeceği , önemli bir potansiyel olduğu belirtilmiştir. Özellikle Genç Sigortacıların sektörü desteklemeleri ve değişime katkıda bulunmaları talep edilmiştir.</w:t>
      </w:r>
    </w:p>
    <w:p>
      <w:pPr>
        <w:pStyle w:val="GvdeMetni3"/>
        <w:ind w:firstLine="720"/>
        <w:rPr/>
      </w:pPr>
      <w:r>
        <w:rPr/>
        <w:t xml:space="preserve"> </w:t>
      </w:r>
    </w:p>
    <w:p>
      <w:pPr>
        <w:pStyle w:val="GvdeMetni3"/>
        <w:ind w:firstLine="720"/>
        <w:rPr/>
      </w:pPr>
      <w:r>
        <w:rPr/>
        <w:t>Sn. Muhittin YURT’ un konuşmasından sonra kokteyl bölümüne geçilmiş, GESİD üyeleri ve diğer sektör çalışanları ,başta 2005 yılında neler yapacakları olmak üzere, görüş alışverişinde bulundukları hoş bir akşam geçirmişlerdir.</w:t>
      </w:r>
    </w:p>
    <w:p>
      <w:pPr>
        <w:pStyle w:val="GvdeMetni3"/>
        <w:ind w:firstLine="720"/>
        <w:rPr/>
      </w:pPr>
      <w:r>
        <w:rPr/>
      </w:r>
    </w:p>
    <w:sectPr>
      <w:type w:val="nextPage"/>
      <w:pgSz w:w="11906" w:h="16838"/>
      <w:pgMar w:left="1701" w:right="1558"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Unicode MS">
    <w:altName w:val="Times New Roman"/>
    <w:charset w:val="00"/>
    <w:family w:val="swiss"/>
    <w:pitch w:val="variable"/>
  </w:font>
  <w:font w:name="Comic Sans MS">
    <w:charset w:val="a2"/>
    <w:family w:val="script"/>
    <w:pitch w:val="variable"/>
  </w:font>
  <w:font w:name="Arial">
    <w:charset w:val="a2"/>
    <w:family w:val="swiss"/>
    <w:pitch w:val="variable"/>
  </w:font>
</w:fonts>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2z0">
    <w:name w:val="WW8NumSt2z0"/>
    <w:qFormat/>
    <w:rPr>
      <w:rFonts w:ascii="Times New Roman" w:hAnsi="Times New Roman" w:cs="Times New Roman"/>
      <w:b w:val="false"/>
      <w:i w:val="false"/>
      <w:sz w:val="24"/>
    </w:rPr>
  </w:style>
  <w:style w:type="character" w:styleId="WW8NumSt3z0">
    <w:name w:val="WW8NumSt3z0"/>
    <w:qFormat/>
    <w:rPr>
      <w:rFonts w:ascii="Times New Roman" w:hAnsi="Times New Roman" w:cs="Times New Roman"/>
      <w:b w:val="false"/>
      <w:i w:val="false"/>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GvdeMetni2">
    <w:name w:val="Gövde Metni 2"/>
    <w:basedOn w:val="Normal"/>
    <w:qFormat/>
    <w:pPr/>
    <w:rPr>
      <w:sz w:val="26"/>
    </w:rPr>
  </w:style>
  <w:style w:type="paragraph" w:styleId="GvdeMetni3">
    <w:name w:val="Gövde Metni 3"/>
    <w:basedOn w:val="Normal"/>
    <w:qFormat/>
    <w:pPr>
      <w:jc w:val="both"/>
    </w:pPr>
    <w:rPr>
      <w:sz w:val="26"/>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Times New Roman" w:hAnsi="Arial Unicode MS;Times New Roman" w:eastAsia="Arial Unicode MS;Times New Roman" w:cs="Arial Unicode M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4:31:00Z</dcterms:created>
  <dc:creator>Hazine</dc:creator>
  <dc:description/>
  <dc:language>en-US</dc:language>
  <cp:lastModifiedBy>Ahmet YAŞAR</cp:lastModifiedBy>
  <cp:lastPrinted>2005-04-07T15:50:00Z</cp:lastPrinted>
  <dcterms:modified xsi:type="dcterms:W3CDTF">2005-04-08T11:03:00Z</dcterms:modified>
  <cp:revision>4</cp:revision>
  <dc:subject/>
  <dc:title>Ladres and Gestle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8097608</vt:r8>
  </property>
  <property fmtid="{D5CDD505-2E9C-101B-9397-08002B2CF9AE}" pid="3" name="_AuthorEmail">
    <vt:lpwstr>ahmet.yasar@ihlassigorta.com.tr</vt:lpwstr>
  </property>
  <property fmtid="{D5CDD505-2E9C-101B-9397-08002B2CF9AE}" pid="4" name="_AuthorEmailDisplayName">
    <vt:lpwstr>AHMET YAŞAR</vt:lpwstr>
  </property>
  <property fmtid="{D5CDD505-2E9C-101B-9397-08002B2CF9AE}" pid="5" name="_EmailSubject">
    <vt:lpwstr>gesid  sağlık sigortaları seminer haberi </vt:lpwstr>
  </property>
  <property fmtid="{D5CDD505-2E9C-101B-9397-08002B2CF9AE}" pid="6" name="_PreviousAdHocReviewCycleID">
    <vt:r8>640284851</vt:r8>
  </property>
</Properties>
</file>