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</w:rPr>
      </w:pPr>
      <w:r>
        <w:rPr>
          <w:b/>
          <w:color w:val="000000"/>
        </w:rPr>
        <w:t>DEVLET DESTEKLİ KÜMES HAYVANLARI HAYAT SİGORTASI TARİFE ve TALİMATLAR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  <w:lang w:val="tr-TR"/>
        </w:rPr>
      </w:pPr>
      <w:r>
        <w:rPr>
          <w:lang w:val="tr-TR"/>
        </w:rPr>
        <w:tab/>
        <w:t xml:space="preserve">5363 sayılı Tarım Sigortaları Kanununun 12 nci maddesine istinaden Bakanlar Kurulunca belirlenecek, bio-güvenlik ve hijyen tedbirlerini almış tesislerde yetiştirilen kümes hayvanlarının sigortalanmasında aşağıdaki tabloda belirtilen prim oranları uygulanır.  </w:t>
      </w:r>
    </w:p>
    <w:p>
      <w:pPr>
        <w:pStyle w:val="Normal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lang w:val="tr-TR"/>
              </w:rPr>
              <w:t>Kategori (Yetiştirme Amacı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rim (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Broil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Yumurta Tavuğu Civci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Yumurta Tavuğ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amızlık ve Ana Damızlık Civc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amızlık ve Ana Damızlık Tav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Hind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evekuş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ind w:firstLine="70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705"/>
        <w:jc w:val="both"/>
        <w:rPr/>
      </w:pPr>
      <w:r>
        <w:rPr>
          <w:color w:val="000000"/>
          <w:sz w:val="24"/>
          <w:szCs w:val="24"/>
        </w:rPr>
        <w:t>Sigorta sözleşmesi kapsamında meydana gelecek hasarların % 20’si sigorta ettirenin sorumluluğundadır.</w:t>
      </w:r>
    </w:p>
    <w:p>
      <w:pPr>
        <w:pStyle w:val="Normal"/>
        <w:spacing w:before="120" w:after="0"/>
        <w:jc w:val="both"/>
        <w:rPr>
          <w:lang w:val="tr-TR"/>
        </w:rPr>
      </w:pPr>
      <w:r>
        <w:rPr>
          <w:lang w:val="tr-TR"/>
        </w:rPr>
        <w:tab/>
        <w:t xml:space="preserve">Hastalık ve diğer rizikoların nedeniyle aşağıdaki tabloda belirtilen süreler içinde meydana gelen zararların, kümes hayvanları kategorileri itibarıyla karşılık gelen muafiyet oranlarına tekabül eden tutarı aşan kısmı sigorta ettirene ödenir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35625</wp:posOffset>
                </wp:positionV>
                <wp:extent cx="5600700" cy="298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260"/>
                              <w:gridCol w:w="1980"/>
                              <w:gridCol w:w="19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tr-TR"/>
                                    </w:rPr>
                                    <w:t>Kategori (Yetiştirme Amacı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uafiyet (%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asar Sü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astalı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ğer (kaza, doğal afet v.b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Broi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1 haf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48 sa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Yumurta Tavuğu Civciv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2 haf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48 sa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Yumurta Tavuğ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1 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48 sa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Damızlık ve Ana Damızlık Civci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2 haf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48 sa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Damızlık ve Ana Damızlık Tavu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1 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48 sa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Besi Hindisi (Diş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2 haf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48 sa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Besi Hindisi (Erkek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2 haf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48 sa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Damızlık Hind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2 haf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48 sa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Devekuş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3 haf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tr-TR"/>
                                    </w:rPr>
                                    <w:t>72 sa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4.95pt;mso-wrap-distance-left:7.05pt;mso-wrap-distance-right:7.05pt;mso-wrap-distance-top:0pt;mso-wrap-distance-bottom:0pt;margin-top:443.75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260"/>
                        <w:gridCol w:w="1980"/>
                        <w:gridCol w:w="19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tr-TR"/>
                              </w:rPr>
                              <w:t>Kategori (Yetiştirme Amacı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uafiyet (%)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asar Süresi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astalı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iğer (kaza, doğal afet v.b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Broi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1 haf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48 sa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Yumurta Tavuğu Civciv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2 haf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48 sa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Yumurta Tavuğ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1 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48 sa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Damızlık ve Ana Damızlık Civci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2 haf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48 sa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Damızlık ve Ana Damızlık Tavu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1 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48 sa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Besi Hindisi (Diş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2 haf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48 sa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Besi Hindisi (Erkek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2 haf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48 sa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Damızlık Hind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2 haf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48 sa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Devekuş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3 haf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72 sa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>Bu tarife ve talimatlar, 01/06/2006 tarihinde yürürlüğe girer.</w:t>
      </w:r>
    </w:p>
    <w:p>
      <w:pPr>
        <w:pStyle w:val="Normal"/>
        <w:jc w:val="both"/>
        <w:rPr>
          <w:bCs/>
          <w:color w:val="000000"/>
          <w:sz w:val="24"/>
          <w:szCs w:val="24"/>
          <w:lang w:val="tr-TR"/>
        </w:rPr>
      </w:pPr>
      <w:r>
        <w:rPr>
          <w:bCs/>
          <w:color w:val="000000"/>
          <w:sz w:val="24"/>
          <w:szCs w:val="24"/>
          <w:lang w:val="tr-TR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54:00Z</dcterms:created>
  <dc:creator>Tarsim</dc:creator>
  <dc:description/>
  <dc:language>en-US</dc:language>
  <cp:lastModifiedBy>murat.kayaci</cp:lastModifiedBy>
  <cp:lastPrinted>2006-05-26T16:54:00Z</cp:lastPrinted>
  <dcterms:modified xsi:type="dcterms:W3CDTF">2006-05-30T06:38:00Z</dcterms:modified>
  <cp:revision>13</cp:revision>
  <dc:subject/>
  <dc:title>KÜMES HAYVANLARI SİGORTASI </dc:title>
</cp:coreProperties>
</file>