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u w:val="single"/>
        </w:rPr>
      </w:pPr>
      <w:r>
        <w:rPr>
          <w:rFonts w:cs="Arial" w:ascii="Arial" w:hAnsi="Arial"/>
          <w:b/>
          <w:i/>
          <w:u w:val="single"/>
        </w:rPr>
        <w:t>GESİD ANKARA ‘NIN  NiSAN AYI  KONUĞU CEMAL ERERDİ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SİGORTACILARIN DÜZENLEYİCİ YÖNLENDİRİCİ VE DÜZELTİCİ FONKSİYONLARI DAHA FAZLA ÖNE ÇIKACAK   ”</w:t>
      </w:r>
    </w:p>
    <w:p>
      <w:pPr>
        <w:pStyle w:val="Normal"/>
        <w:jc w:val="both"/>
        <w:rPr>
          <w:rFonts w:ascii="Arial" w:hAnsi="Arial" w:cs="Arial"/>
          <w:b/>
          <w:b/>
          <w:color w:val="0000FF"/>
        </w:rPr>
      </w:pPr>
      <w:r>
        <w:rPr>
          <w:rFonts w:cs="Arial" w:ascii="Arial" w:hAnsi="Arial"/>
          <w:b/>
          <w:color w:val="0000FF"/>
        </w:rPr>
      </w:r>
    </w:p>
    <w:p>
      <w:pPr>
        <w:pStyle w:val="Normal"/>
        <w:jc w:val="both"/>
        <w:rPr/>
      </w:pPr>
      <w:r>
        <w:rPr/>
        <w:t xml:space="preserve">         </w:t>
      </w:r>
      <w:r>
        <w:rPr/>
        <w:t>Genç Sigortacılar Derneği (GESİD) Ankara Şubesi’nin  seminerler dizisine , 2 Nisan ‘da   Ankara  Hilton  Otelde gerçekleştirilen  toplantı ile devam edildi.</w:t>
      </w:r>
    </w:p>
    <w:p>
      <w:pPr>
        <w:pStyle w:val="Normal"/>
        <w:jc w:val="both"/>
        <w:rPr/>
      </w:pPr>
      <w:r>
        <w:rPr/>
      </w:r>
    </w:p>
    <w:p>
      <w:pPr>
        <w:pStyle w:val="Normal"/>
        <w:jc w:val="both"/>
        <w:rPr/>
      </w:pPr>
      <w:r>
        <w:rPr/>
        <w:t xml:space="preserve">          </w:t>
      </w:r>
      <w:r>
        <w:rPr/>
        <w:t xml:space="preserve">"İş Bu Poliçe” Belgesel Gösterimi  ve “ Türk  Sigorta Endüstrisinde Yabancılaşma ” konulu  seminerin açılış konuşmasını yapan  Genç Sigortacılar Derneği Ankara Şubesi Yönetim Kurulu Başkanı Ahmet YAŞAR , GESİD Ankara’nın  faaliyetlerinden bahsederek,  2006 yılı sigorta sektörü rakamlarına ve yeni gelişmelere değindikten sonra “ Türk Sigortacılığının geçmişten günümüze yaşadığı süreci anlatmakla kalmayıp bizlere yakın tarihimizi hatırlatan , bunun yanında , anılara yolculuk yaptıran bu belgeselin sektör için bir ilk olduğunu ve emeği geçen , desteği olan herkese teşekkürlerini sunduklarını “ söyledi. </w:t>
      </w:r>
    </w:p>
    <w:p>
      <w:pPr>
        <w:pStyle w:val="Normal"/>
        <w:jc w:val="both"/>
        <w:rPr/>
      </w:pPr>
      <w:r>
        <w:rPr/>
      </w:r>
    </w:p>
    <w:p>
      <w:pPr>
        <w:pStyle w:val="Normal"/>
        <w:jc w:val="both"/>
        <w:rPr/>
      </w:pPr>
      <w:r>
        <w:rPr/>
        <w:t xml:space="preserve">             </w:t>
      </w:r>
      <w:r>
        <w:rPr/>
        <w:t>Çok yoğun bir katılımın olduğu toplantı da “ Geçmişten  Günümüze Türkiye Sigortacılık Tarihinin aktarıldığı , Can DÜNDAR yapımı  “ İş Bu Poliçe “  belgeselinin  GESİD Ankara  üyelerine ve sektörün diğer Ankara ‘lı mensuplarına gösterimi gerçekleştirildi.</w:t>
      </w:r>
    </w:p>
    <w:p>
      <w:pPr>
        <w:pStyle w:val="Normal"/>
        <w:jc w:val="both"/>
        <w:rPr/>
      </w:pPr>
      <w:r>
        <w:rPr/>
      </w:r>
    </w:p>
    <w:p>
      <w:pPr>
        <w:pStyle w:val="Normal"/>
        <w:jc w:val="both"/>
        <w:rPr/>
      </w:pPr>
      <w:r>
        <w:rPr/>
        <w:t xml:space="preserve">Gösterimin ardından , Ahmet YAŞAR ,  “sorgulayan ve üreten bir yöneticimiz ”  , bu yüzden de  “ sektörün yaramaz çocuğu  ”  diyerek , konuşmasını yapmak üzere Cemal ERERDİ ’yi kürsüye davet etti. </w:t>
      </w:r>
    </w:p>
    <w:p>
      <w:pPr>
        <w:pStyle w:val="Normal"/>
        <w:jc w:val="both"/>
        <w:rPr/>
      </w:pPr>
      <w:r>
        <w:rPr/>
      </w:r>
    </w:p>
    <w:p>
      <w:pPr>
        <w:pStyle w:val="Normal"/>
        <w:jc w:val="both"/>
        <w:rPr/>
      </w:pPr>
      <w:r>
        <w:rPr/>
        <w:t xml:space="preserve">“ </w:t>
      </w:r>
      <w:r>
        <w:rPr/>
        <w:t xml:space="preserve">Sigorta Endüstrisindeki Yabancılaşma ”  konulu  bir konuşma gerçekleştireren ,   Axa Oyak Sigorta Genel Müdürü Cemal ERERDİ “Türk sigorta sektöründe 2006 yılından başlayan ve süratle devam eden bir yabancılaşma hareketinin devam ettiğini ve prim üretiminin %65 inin yabancı payı olan şirketler tarafından kontrol edildiğini” söyledi. </w:t>
      </w:r>
    </w:p>
    <w:p>
      <w:pPr>
        <w:pStyle w:val="Normal"/>
        <w:jc w:val="both"/>
        <w:rPr>
          <w:color w:val="0000FF"/>
        </w:rPr>
      </w:pPr>
      <w:r>
        <w:rPr>
          <w:color w:val="0000FF"/>
        </w:rPr>
      </w:r>
    </w:p>
    <w:p>
      <w:pPr>
        <w:pStyle w:val="Normal"/>
        <w:jc w:val="both"/>
        <w:rPr/>
      </w:pPr>
      <w:r>
        <w:rPr/>
        <w:t xml:space="preserve">Dünyada ve Türkiye’de   sigortacılıkta değişimin devam ettiğini belirten ERERDİ, Yabancıların  giderek artan ilgisini ve neden geldiklerini  rakamlar ve tablolar eşliğinde aktardı. </w:t>
      </w:r>
    </w:p>
    <w:p>
      <w:pPr>
        <w:pStyle w:val="Normal"/>
        <w:jc w:val="both"/>
        <w:rPr/>
      </w:pPr>
      <w:r>
        <w:rPr/>
      </w:r>
    </w:p>
    <w:p>
      <w:pPr>
        <w:pStyle w:val="Normal"/>
        <w:jc w:val="both"/>
        <w:rPr/>
      </w:pPr>
      <w:r>
        <w:rPr/>
        <w:t xml:space="preserve">Konuşmasında , yabancıların ilgisini ,  Ülkemizdeki prim potansiyeli , Sigortacılıkta mali yeterlilik kriterlerine ilişkin yeni düzenlemeler , gelen şirketlerin büyüme ihtiyaçları , Yabancı şirketlerin karlılıklarındaki artış nedeni ile yatırıma sevkedecekleri fonlardaki artış ,  Türkiye ekonomisinde ve hukuki altyapıda sağlanan olumlu gelişmeler , sigorta endüstrimizde operasyonel verimlilikteki düşüklük  başlıkları altında toplayan Cemal ERERDİ , “ Bankalara getirilen BASEL II Kriterlerinin  , bankacılıkta sorumlulukların daha dikkatli takip edilmesini  ve risk yönetimi anlayışını ön plana çıkartarak , bankaların risk bazlı,  “elementer sigorta “ işinden çıkmaları gereğini gündeme getirmiştir.” dedi. </w:t>
      </w:r>
    </w:p>
    <w:p>
      <w:pPr>
        <w:pStyle w:val="Normal"/>
        <w:jc w:val="both"/>
        <w:rPr>
          <w:color w:val="0000FF"/>
        </w:rPr>
      </w:pPr>
      <w:r>
        <w:rPr>
          <w:color w:val="0000FF"/>
        </w:rPr>
        <w:t xml:space="preserve">  </w:t>
      </w:r>
    </w:p>
    <w:p>
      <w:pPr>
        <w:pStyle w:val="Normal"/>
        <w:jc w:val="both"/>
        <w:rPr/>
      </w:pPr>
      <w:r>
        <w:rPr/>
        <w:t>Konuşmasının son bölümünde , Türk sigorta piyasasına ilişkin gelecek tahminlerini açıklayan  Axa Oyak Sigorta Genel Müdürü  Cemal ERERDİ ;  Gelen yabancılardan başarılı olamayanların  şirketlerini başarılı olana devredip piyasadan çekileceğini belirtirken %100 yerli sermayeli şirketlerden başarılı örneklerin ortaya çıkacağını öngördü.</w:t>
      </w:r>
    </w:p>
    <w:p>
      <w:pPr>
        <w:pStyle w:val="Normal"/>
        <w:jc w:val="both"/>
        <w:rPr/>
      </w:pPr>
      <w:r>
        <w:rPr/>
      </w:r>
    </w:p>
    <w:p>
      <w:pPr>
        <w:pStyle w:val="Normal"/>
        <w:jc w:val="both"/>
        <w:rPr/>
      </w:pPr>
      <w:r>
        <w:rPr/>
        <w:t>Önümüzdeki dönemde , Sigorta piyasamızda  operasyonel verimlilik artarken  , Sigortacı-bankacı-sanayici üçgeninin farklı menfaatleri savunacağını hatırlatan ERERDİ , tüketici haklarına dönük yeni anlayışların sigortacıları zorlayacağını ve rekabetin giderek artacağını söyledi.</w:t>
      </w:r>
    </w:p>
    <w:p>
      <w:pPr>
        <w:pStyle w:val="Normal"/>
        <w:jc w:val="both"/>
        <w:rPr/>
      </w:pPr>
      <w:r>
        <w:rPr/>
      </w:r>
    </w:p>
    <w:p>
      <w:pPr>
        <w:pStyle w:val="Normal"/>
        <w:jc w:val="both"/>
        <w:rPr/>
      </w:pPr>
      <w:r>
        <w:rPr/>
        <w:t>Sigorta şirketlerinin toplumda düzenleyici yönlendirici düzeltici fonksiyonlarının daha fazla öne çıkacağını belirten Cemal ERERDİ , sözlerini “Sigortacıların bugüne kadar bildiği ve savunduğu tüm değerler değişecektir” diyerek bitirdi.</w:t>
      </w:r>
    </w:p>
    <w:p>
      <w:pPr>
        <w:pStyle w:val="Normal"/>
        <w:jc w:val="both"/>
        <w:rPr/>
      </w:pPr>
      <w:r>
        <w:rPr/>
        <w:t xml:space="preserve">     </w:t>
      </w:r>
    </w:p>
    <w:p>
      <w:pPr>
        <w:pStyle w:val="Normal"/>
        <w:jc w:val="both"/>
        <w:rPr/>
      </w:pPr>
      <w:r>
        <w:rPr/>
        <w:t xml:space="preserve"> </w:t>
      </w:r>
      <w:r>
        <w:rPr/>
        <w:t>Konuşmasının ardından sorulara cevap veren Cemal ERERDİ  ‘ye  seminerin sonunda GESID Ankara Şube Başkanı Ahmet YAŞAR tarafından bir  plaket takdim edildi.</w:t>
      </w:r>
    </w:p>
    <w:p>
      <w:pPr>
        <w:pStyle w:val="Normal"/>
        <w:jc w:val="both"/>
        <w:rPr/>
      </w:pPr>
      <w:r>
        <w:rPr/>
        <w:t xml:space="preserve">         </w:t>
      </w:r>
    </w:p>
    <w:p>
      <w:pPr>
        <w:pStyle w:val="Normal"/>
        <w:jc w:val="both"/>
        <w:rPr/>
      </w:pPr>
      <w:r>
        <w:rPr/>
        <w:t>GESİD üyeleri  ile diğer sektör temsilcilerinin davetli olduğu çok büyük bir katılımla gerçekleşen  gösterim ve seminer  ,Cemel ERERDİ ve   GESİD Ankara Yönetim Kurulu Üyelerinin  birlikte hatıra fotoğrafı çektirmesinin ardından yapılan kokteyl ile son buld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08:00Z</dcterms:created>
  <dc:creator>Ahmet YAŞAR</dc:creator>
  <dc:description/>
  <cp:keywords/>
  <dc:language>en-US</dc:language>
  <cp:lastModifiedBy>AHMET YASAR</cp:lastModifiedBy>
  <dcterms:modified xsi:type="dcterms:W3CDTF">2007-04-10T12:46:00Z</dcterms:modified>
  <cp:revision>37</cp:revision>
  <dc:subject/>
  <dc:title>GESİD ANKARA  TOPLANTILARI DEVAM EDİYOR, </dc:title>
</cp:coreProperties>
</file>