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580" w:leader="none"/>
          <w:tab w:val="left" w:pos="4237" w:leader="none"/>
          <w:tab w:val="center" w:pos="4819" w:leader="none"/>
        </w:tabs>
        <w:jc w:val="left"/>
        <w:outlineLvl w:val="0"/>
        <w:rPr>
          <w:b/>
          <w:b/>
          <w:color w:val="000000"/>
          <w:sz w:val="24"/>
          <w:szCs w:val="24"/>
        </w:rPr>
      </w:pPr>
      <w:r>
        <w:rPr>
          <w:rFonts w:eastAsia="Tahoma" w:cs="Tahoma" w:ascii="Tahoma" w:hAnsi="Tahoma"/>
          <w:sz w:val="22"/>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135445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354455" cy="85979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514600</wp:posOffset>
            </wp:positionH>
            <wp:positionV relativeFrom="paragraph">
              <wp:posOffset>-571500</wp:posOffset>
            </wp:positionV>
            <wp:extent cx="1354455" cy="859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354455" cy="859790"/>
                    </a:xfrm>
                    <a:prstGeom prst="rect">
                      <a:avLst/>
                    </a:prstGeom>
                  </pic:spPr>
                </pic:pic>
              </a:graphicData>
            </a:graphic>
          </wp:anchor>
        </w:drawing>
      </w:r>
      <w:r>
        <w:rPr>
          <w:rFonts w:eastAsia="Comic Sans MS"/>
          <w:color w:val="FF0000"/>
          <w:sz w:val="23"/>
        </w:rPr>
        <w:t xml:space="preserve">                                                             </w:t>
      </w:r>
      <w:r>
        <w:rPr>
          <w:b/>
          <w:color w:val="000000"/>
          <w:sz w:val="24"/>
          <w:szCs w:val="24"/>
        </w:rPr>
        <w:t>ANKARA</w:t>
      </w:r>
    </w:p>
    <w:p>
      <w:pPr>
        <w:pStyle w:val="Heading"/>
        <w:numPr>
          <w:ilvl w:val="0"/>
          <w:numId w:val="0"/>
        </w:numPr>
        <w:jc w:val="left"/>
        <w:outlineLvl w:val="0"/>
        <w:rPr>
          <w:b/>
          <w:b/>
          <w:color w:val="000000"/>
          <w:sz w:val="23"/>
          <w:szCs w:val="24"/>
        </w:rPr>
      </w:pPr>
      <w:r>
        <w:rPr>
          <w:b/>
          <w:color w:val="000000"/>
          <w:sz w:val="23"/>
          <w:szCs w:val="24"/>
        </w:rPr>
      </w:r>
    </w:p>
    <w:p>
      <w:pPr>
        <w:pStyle w:val="Heading"/>
        <w:numPr>
          <w:ilvl w:val="0"/>
          <w:numId w:val="0"/>
        </w:numPr>
        <w:jc w:val="left"/>
        <w:outlineLvl w:val="0"/>
        <w:rPr/>
      </w:pPr>
      <w:r>
        <w:rPr>
          <w:rFonts w:eastAsia="Comic Sans MS"/>
          <w:sz w:val="23"/>
        </w:rPr>
        <w:t xml:space="preserve">       </w:t>
      </w:r>
      <w:r>
        <w:rPr>
          <w:color w:val="000080"/>
          <w:sz w:val="28"/>
          <w:szCs w:val="28"/>
        </w:rPr>
        <w:t>G E  N  Ç    S  İ  G  O  R  T  A  C  I  L  A  R   D  E  R  N  E  Ğ  İ</w:t>
      </w:r>
    </w:p>
    <w:p>
      <w:pPr>
        <w:pStyle w:val="Normal"/>
        <w:numPr>
          <w:ilvl w:val="0"/>
          <w:numId w:val="0"/>
        </w:numPr>
        <w:jc w:val="center"/>
        <w:outlineLvl w:val="0"/>
        <w:rPr/>
      </w:pPr>
      <w:r>
        <w:rPr>
          <w:rFonts w:eastAsia="Comic Sans MS" w:cs="Comic Sans MS" w:ascii="Comic Sans MS" w:hAnsi="Comic Sans MS"/>
          <w:b/>
        </w:rPr>
        <w:t xml:space="preserve">      </w:t>
      </w:r>
      <w:r>
        <w:rPr>
          <w:rFonts w:cs="Comic Sans MS" w:ascii="Comic Sans MS" w:hAnsi="Comic Sans MS"/>
          <w:b/>
        </w:rPr>
        <w:t>Ankara Şubes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01 Temmuz 2005</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BASIN DUYURUSU</w:t>
      </w:r>
    </w:p>
    <w:p>
      <w:pPr>
        <w:pStyle w:val="Normal"/>
        <w:rPr>
          <w:rFonts w:ascii="Tahoma" w:hAnsi="Tahoma" w:cs="Tahoma"/>
          <w:b/>
          <w:b/>
          <w:sz w:val="22"/>
        </w:rPr>
      </w:pPr>
      <w:r>
        <w:rPr>
          <w:rFonts w:cs="Tahoma" w:ascii="Tahoma" w:hAnsi="Tahoma"/>
          <w:b/>
          <w:sz w:val="22"/>
        </w:rPr>
      </w:r>
    </w:p>
    <w:p>
      <w:pPr>
        <w:pStyle w:val="TextBody"/>
        <w:rPr/>
      </w:pPr>
      <w:r>
        <w:rPr>
          <w:sz w:val="22"/>
        </w:rPr>
        <w:t>5237 Sayılı Yeni Türk Ceza Kanunu’nun yürürlüğe girmesinden sonra, trafik kazalarının   meydana gelmesi halinde uygulanacak hükümleri ve izlenecek yöntemin tayin ve tespiti konusunda beliren farklılıkların, s</w:t>
      </w:r>
      <w:r>
        <w:rPr>
          <w:rFonts w:cs="Arial" w:ascii="Arial" w:hAnsi="Arial"/>
          <w:sz w:val="22"/>
          <w:szCs w:val="22"/>
        </w:rPr>
        <w:t xml:space="preserve">on günlerde  </w:t>
      </w:r>
      <w:r>
        <w:rPr>
          <w:sz w:val="22"/>
        </w:rPr>
        <w:t>basın organlarında tartışıldığı ve bazı köşe yazarlarının  hukuksal gerekçelere dayanmayan kişisel yorumlarla kamu oyunu yanlış bilgilendirdiği/yönlendirdiği, hatta henüz gelişmekte olan sektörümüzü karalayıcı nitelikte bir takım söylemlerle, halkımızı sigorta yaptırmamaya teşvik ettiklerini kaygıyla izlemekteyiz.</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artışmalar yeni Türk Ceza  Kanunu’nun 179. Maddesi’nin, 2918 sayılı Kara Yolları Trafik Kanunu 83. Maddesini geçersiz hale getirdiği iddiası etrafında yoğunlaşmakta ve bu noktadan hareket edilerek; bundan böyle trafik zabıtasının, trafik kazası tespit tutanağı düzenleme yetkisine sahip olmayacakları ve bu durumdan sigorta şirketlerinin açılacak ceza davası sonuçlanıncaya kadar tazminat ödememek suretiyle yararlanmaya çalışacakları ileri sürülmektedi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onu ile ilgili olarak, bugüne değin ülkemizde uygulama birliği sağlanamadığı ve bazı illerimizde KTK’nun 83. Maddesi’nin aynen uygulamasına devam edildiği halde, diğer bazı illerimizde doğrudan TCK 179. Maddesi doğrultusunda işlem yapıldığı bir gerçekt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çıklığa kavuşturulması gereken husus, yeni Türk Ceza Kanunu’nun eski kanunda yer alan 565. Maddesi yerine yürürlüğe konan 179. Maddesinin, Karayolları Trafik Kanunu 83. Maddesini hükümsüz hale getirip, getirmediği sorunudu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ürk Ceza Kanunu genel kanun niteliğinde bir yasal düzenleme olduğu halde, Kara Yolları Trafik Kanunu özel nitelikte bir kanundur. Diğer yandan özel kanundaki özel hükümlerin, genel kanunlara  göre öncelikli olarak uygulanması evrensel bir hukuk ilkesid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Kara yolları Trafik Kanunu 83. Maddesi, yeni Türk Ceza Kanunu’na  konulan herhangi bir hüküm ile veya başka bir kanunla değiştirilmemişti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u durumda, özel nitelikteki KTK 83. maddesinin halen geçerliliğini koruduğu ve kazanın oluş nedenini, iz ve delilleri belirleyerek trafik kazası tespit tutanağı düzenleme yetkisinin trafik zabıtasına veya bulunmadığı karayollarında oluşan kazalarda  da mahalli genel zabıtaya ait olduğu tartışılmazdı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onuç olarak, konuyu tartışmaya açan bir takım köşe yazarlarının, sadece duydukları yada yeterince bilgi  sahibi olmadıkları konularda, kamu oyunu yönlendirme gayretlerinin, onbinlerce yetişmiş insanın istihdam alanı olan, her türlü felaket ve risk için güvence sağlayan, ekonomi için sürekli fon yaratan sigorta sektörüne, zarar verdiğini hatırlatıyor, bu sebeple , s</w:t>
      </w:r>
      <w:r>
        <w:rPr>
          <w:rFonts w:cs="Arial" w:ascii="Arial" w:hAnsi="Arial"/>
          <w:sz w:val="22"/>
          <w:szCs w:val="22"/>
        </w:rPr>
        <w:t xml:space="preserve">öz konusu yazarları , GESİD  Ankara olarak ,kendi yazılarında ki çok açık çelişkilere dahi değinmeden,  </w:t>
      </w:r>
      <w:r>
        <w:rPr>
          <w:rFonts w:cs="Tahoma" w:ascii="Tahoma" w:hAnsi="Tahoma"/>
          <w:sz w:val="22"/>
        </w:rPr>
        <w:t>sorumlu yayıncılığa davet ediyoruz.</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w:t>
      </w:r>
      <w:r>
        <w:rPr>
          <w:rFonts w:cs="Arial" w:ascii="Arial" w:hAnsi="Arial"/>
          <w:sz w:val="22"/>
          <w:szCs w:val="22"/>
        </w:rPr>
        <w:t>raç sahiplerinin kazanmış oldukları hasarsızlık indirimlerini  kaybetmemeleri için sigortalarını kesintisiz ve zamanından önce yeniletmelerini salık verirken, keyfiyeti Konuya açıklık getirilmesi  ve kamuoyunun doğru bilgilendirilmesi açısından kamuoyuna saygıyla duyurmak isteriz.</w:t>
      </w:r>
    </w:p>
    <w:p>
      <w:pPr>
        <w:pStyle w:val="Normal"/>
        <w:jc w:val="both"/>
        <w:rPr>
          <w:rFonts w:ascii="Arial" w:hAnsi="Arial" w:cs="Arial"/>
          <w:sz w:val="22"/>
          <w:szCs w:val="22"/>
        </w:rPr>
      </w:pPr>
      <w:r>
        <w:rPr>
          <w:rFonts w:cs="Arial" w:ascii="Arial" w:hAnsi="Arial"/>
          <w:sz w:val="22"/>
          <w:szCs w:val="22"/>
        </w:rPr>
      </w:r>
    </w:p>
    <w:p>
      <w:pPr>
        <w:pStyle w:val="Normal"/>
        <w:rPr>
          <w:rFonts w:ascii="Comic Sans MS" w:hAnsi="Comic Sans MS" w:cs="Comic Sans MS"/>
          <w:color w:val="0000FF"/>
        </w:rPr>
      </w:pPr>
      <w:r>
        <w:rPr>
          <w:rFonts w:cs="Comic Sans MS" w:ascii="Comic Sans MS" w:hAnsi="Comic Sans MS"/>
          <w:color w:val="0000FF"/>
        </w:rPr>
        <w:t>GESİD ANKARA</w:t>
      </w:r>
    </w:p>
    <w:p>
      <w:pPr>
        <w:pStyle w:val="Normal"/>
        <w:rPr/>
      </w:pPr>
      <w:r>
        <w:rPr/>
        <w:t>Genç Sigortacılar Derneği</w:t>
      </w:r>
    </w:p>
    <w:p>
      <w:pPr>
        <w:pStyle w:val="Normal"/>
        <w:rPr/>
      </w:pPr>
      <w:r>
        <w:rPr/>
        <w:t>Ankara Şubesi Yönetim Kurulu</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Comic Sans MS" w:hAnsi="Comic Sans MS" w:cs="Comic Sans MS"/>
      <w:color w:val="0000FF"/>
      <w:sz w:val="32"/>
      <w:szCs w:val="20"/>
      <w:lang w:val="tr-TR"/>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1:03:00Z</dcterms:created>
  <dc:creator>osimsek</dc:creator>
  <dc:description/>
  <dc:language>en-US</dc:language>
  <cp:lastModifiedBy>Ahmet YAŞAR</cp:lastModifiedBy>
  <cp:lastPrinted>2005-07-02T13:27:00Z</cp:lastPrinted>
  <dcterms:modified xsi:type="dcterms:W3CDTF">2005-07-02T11:03:00Z</dcterms:modified>
  <cp:revision>2</cp:revision>
  <dc:subject/>
  <dc:title>GESİD- ANKARA BASIN AÇIKLA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003586</vt:r8>
  </property>
  <property fmtid="{D5CDD505-2E9C-101B-9397-08002B2CF9AE}" pid="3" name="_AuthorEmail">
    <vt:lpwstr>ahmet.yasar@ihlassigorta.com.tr</vt:lpwstr>
  </property>
  <property fmtid="{D5CDD505-2E9C-101B-9397-08002B2CF9AE}" pid="4" name="_AuthorEmailDisplayName">
    <vt:lpwstr>AHMET YAŞAR</vt:lpwstr>
  </property>
  <property fmtid="{D5CDD505-2E9C-101B-9397-08002B2CF9AE}" pid="5" name="_EmailSubject">
    <vt:lpwstr>Siteye konacaklar </vt:lpwstr>
  </property>
</Properties>
</file>